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0a do SIWZ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 ROZLICZENIOWA nr /…../……./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…………2012r. w Elbląg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bląską Spółdzielnią Mieszkaniową „Sielanka” w Elblągu, </w:t>
      </w:r>
      <w:r>
        <w:rPr>
          <w:sz w:val="24"/>
          <w:szCs w:val="24"/>
        </w:rPr>
        <w:t xml:space="preserve">ul. Gwiezdna 26/27, 82-300  Elbląg;   NIP  578-000-11-81, KRS          zwaną dalej  </w:t>
      </w:r>
      <w:r>
        <w:rPr>
          <w:b/>
          <w:sz w:val="24"/>
          <w:szCs w:val="24"/>
        </w:rPr>
        <w:t>ZLECENIODAWCĄ</w:t>
      </w:r>
    </w:p>
    <w:p>
      <w:pPr>
        <w:pStyle w:val="Normal"/>
        <w:tabs>
          <w:tab w:val="clear" w:pos="454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imieniu i na rzecz, której działa Zarząd w oso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</w:t>
      </w:r>
      <w:r>
        <w:rPr>
          <w:b/>
          <w:bCs/>
          <w:sz w:val="24"/>
          <w:szCs w:val="24"/>
        </w:rPr>
        <w:t>………………………………..</w:t>
      </w:r>
      <w:r>
        <w:rPr>
          <w:sz w:val="24"/>
          <w:szCs w:val="24"/>
        </w:rPr>
        <w:t xml:space="preserve">   kod pocztowy  ………………. , miejscowość  ……………….. ul. …………………………, NIP …………………….., REGON…………….. zwaną w treści niniejszej  umowy </w:t>
      </w:r>
      <w:r>
        <w:rPr>
          <w:b/>
          <w:sz w:val="24"/>
          <w:szCs w:val="24"/>
        </w:rPr>
        <w:t>ZLECENIOBIORCĄ</w:t>
      </w:r>
      <w:r>
        <w:rPr>
          <w:sz w:val="24"/>
          <w:szCs w:val="24"/>
        </w:rPr>
        <w:t>, w imieniu i na rzecz, której działa/działają;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>-          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DAWCA zleca ZLECENIOBIORCY wykonanie rozliczenia kosztów zużycia energii cieplnej dla potrzeb centralnego ogrzewania za 2012 rok w oparciu o system  wyparkowych podzielników kosz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bejmuje nieruchomości wyspecyfikowane w załączniku Nr 1 do niniejszej umow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nik usług rozliczeniowych stanowi załącznik nr 2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az  dokumentacji niezbędnej do rozliczenia stanowi załącznik Nr 3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ólne warunki usług określa załącznik Nr 4 do niniejszej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Obowiązki stron</w:t>
      </w:r>
    </w:p>
    <w:p>
      <w:pPr>
        <w:pStyle w:val="Normal"/>
        <w:ind w:left="360" w:hanging="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LECENIOBIORCA jest zobowiązany do:</w:t>
      </w:r>
    </w:p>
    <w:p>
      <w:pPr>
        <w:pStyle w:val="TextBody"/>
        <w:rPr>
          <w:szCs w:val="24"/>
        </w:rPr>
      </w:pPr>
      <w:r>
        <w:rPr>
          <w:szCs w:val="24"/>
        </w:rPr>
        <w:t>1. Dokonania odczytów  podzielników  kosztów, rozliczenia zużycia  energii  cieplnej, przekazania ZLECENIODAWCY całości dokumentacji z rozliczenia w terminie do 30 kwiet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ozpoczęcie odczytów wskazań podzielników kosztów nastąpi w dniu 2 stycznia 2013r.; kolejność odczytów określać będzie harmonogram sporządzony przez ZLECENIOBIORCĘ i uzgodniony ze ZLECENIODAWCĄ najpóżniej do 15 grudnia roku 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kończenia odczytów do dnia 31 stycznia 2013r. Zakończenie odczytów ZLECENIODAWCA potwierdza ZLECENIOBIORCY w oparciu o zbiorcze zestawienie lokali odczytanych,. Zestawienie będzie zawierać również inne istotne uwagi stwierdzone w czasie odczytów (np.zerwana plomba, odczyt dwuletni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rmin złożenia rozliczenia z odczytów strony ustalają na dzień 5 lutego 2013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TextBody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trony zgodnie oświadczają, że  rozliczenie kosztów ogrzewania nastąpi na podstawie danych technicznych oraz danych adresowych i finansowych o lokalach ZLECENIODAWCY, z uwzględnieniem jego wewnętrznych regulaminów w zakresie rozliczania mediów oraz będzie zgodne z ustawą Prawo Energetyczne. </w:t>
      </w:r>
    </w:p>
    <w:p>
      <w:pPr>
        <w:pStyle w:val="TextBody"/>
        <w:rPr/>
      </w:pPr>
      <w:r>
        <w:rPr>
          <w:szCs w:val="24"/>
        </w:rPr>
        <w:t xml:space="preserve">2. Jeśli po stronie ZLECENIODAWCY nastąpią zmiany regulaminów, które rzutowałyby na sposób rozliczenia, strony zobowiązują się do uzgodnienia zmi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ODAWCA zobowiązuje ZLECENIOBIORCĘ, aby w rachunku indywidualnym dostosował zarówno wygląd zewnętrzny jak i układ informacji do dotychczasowego wzorca przekazywanego lokatorom. </w:t>
      </w:r>
    </w:p>
    <w:p>
      <w:pPr>
        <w:pStyle w:val="Normal"/>
        <w:jc w:val="both"/>
        <w:rPr/>
      </w:pPr>
      <w:r>
        <w:rPr>
          <w:sz w:val="24"/>
          <w:szCs w:val="24"/>
        </w:rPr>
        <w:t>4. W zakresie, jakiego dotyczy niniejsza umowa dane udostępniane ZLECENIOBIORCY nie stanowią danych osobowych w rozumieniu ustawy o ochronie danych osobowych, ale nie mogą być wykorzystywane w żadnych innych calach poza wykonaniem niniejszej umowy.  Strony zobowiązują  się przestrzegać w  stosunku  do  użytkowników  i  osób  trzecich prawnych  obowiązujących postanowień  dotyczących  ochrony 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ony obowiązują „Ogólne warunki usług" , stanowiące zał. nr 4 do niniejszej 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ECENIODAWCA jest zobowiązany do:</w:t>
      </w:r>
    </w:p>
    <w:p>
      <w:pPr>
        <w:pStyle w:val="Normal"/>
        <w:jc w:val="both"/>
        <w:rPr/>
      </w:pPr>
      <w:r>
        <w:rPr>
          <w:sz w:val="24"/>
          <w:szCs w:val="24"/>
        </w:rPr>
        <w:t>1. poinformowania użytkowników o przystąpieniu do indywidualnego rozliczania kosztów centralnego ogrzewania przez ZLECENIOBIORCĘ.</w:t>
      </w:r>
    </w:p>
    <w:p>
      <w:pPr>
        <w:pStyle w:val="TextBody"/>
        <w:rPr/>
      </w:pPr>
      <w:r>
        <w:rPr>
          <w:szCs w:val="24"/>
        </w:rPr>
        <w:t>2. dostarczenia Zleceniobiorcy dokumentacji i danych wyspecyfikowanych w Zał. Nr 3.  nie później niż do dnia 1 marca 2013r.</w:t>
      </w:r>
    </w:p>
    <w:p>
      <w:pPr>
        <w:pStyle w:val="Normal"/>
        <w:jc w:val="both"/>
        <w:rPr/>
      </w:pPr>
      <w:r>
        <w:rPr>
          <w:sz w:val="24"/>
          <w:szCs w:val="24"/>
        </w:rPr>
        <w:t>3. przekazywania niezwłocznie  ZLECENIOBIORCY  informacji  o  faktach mogących  mieć  wpływ  na  funkcjonowanie  urządzeń  pomiarowych  lub poprawność rozliczeń : wymiana  grzejników, zmiana  parametrów  zasilania, zmiana najemcy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OBIORCA</w:t>
      </w:r>
      <w:r>
        <w:rPr>
          <w:bCs/>
          <w:sz w:val="24"/>
          <w:szCs w:val="24"/>
        </w:rPr>
        <w:t xml:space="preserve"> zobowiązuje się do sporządzenia bezbłędnych rozliczeń na podstawie danych dostarczonych przez </w:t>
      </w:r>
      <w:r>
        <w:rPr>
          <w:sz w:val="24"/>
          <w:szCs w:val="24"/>
        </w:rPr>
        <w:t>ZLECENIODAWCĘ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LECENIOBIORCA ponosi wszystkie skutki prawne 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e wadliwego wykonania rozlicze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OBIORCA</w:t>
      </w:r>
      <w:r>
        <w:rPr>
          <w:bCs/>
          <w:sz w:val="24"/>
          <w:szCs w:val="24"/>
        </w:rPr>
        <w:t xml:space="preserve">, zobowiązuje się do wykonania korekty wadliwego rozliczenia w ciągu 14 dni od daty otrzymania pisemnego zgłoszenia </w:t>
      </w:r>
      <w:r>
        <w:rPr>
          <w:sz w:val="24"/>
          <w:szCs w:val="24"/>
        </w:rPr>
        <w:t>ZLECENIODAWCY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warunki płat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.  Wysokość wynagrodzenia za usługi świadczone przez ZLECENIOBIORCĘ określa cennik stanowiący załącznik nr 2 do niniejszej umowy.</w:t>
      </w:r>
    </w:p>
    <w:p>
      <w:pPr>
        <w:pStyle w:val="Tekstpodstawowy2"/>
        <w:jc w:val="both"/>
        <w:rPr/>
      </w:pPr>
      <w:r>
        <w:rPr>
          <w:szCs w:val="24"/>
        </w:rPr>
        <w:t>2. Wynagrodzenie podlega zapłacie po wykonaniu usługi potwierdzonym protokołem przekazania dokumentacji rozliczeniowej Spółdzielni na podstawie prawidłowo wystawionej faktury VAT przelewem na rachunek bankowy wskazany w fakturze w terminie 30 dni od doręczenia faktur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3. Za dzień zapłaty przyjmuje się datę obciążenia rachunku  bankowego Spółdzielni.</w:t>
      </w:r>
    </w:p>
    <w:p>
      <w:pPr>
        <w:pStyle w:val="Footnote"/>
        <w:jc w:val="both"/>
        <w:rPr/>
      </w:pPr>
      <w:r>
        <w:rPr>
          <w:sz w:val="24"/>
          <w:szCs w:val="24"/>
        </w:rPr>
        <w:t>4.  ZLECENIOBIORCA przedłoży fakturę ZAMAWIAJĄCEMU wraz z rozliczeniem zbiorczym wszystkich nieruchomości oraz kompletem rozliczeń indywidualnych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 Z faktury wystawionej przez ZLECENIOBIORCĘ ZLECENIODAWCA zatrzyma 10% jej wartości (wynagrodzenia brutto) na okres do czasu załatwienia przez ZLECENIOBIORCE wszystkich zgłoszonych mu reklamacji. Uwolnienie zatrzymanej kwoty i jej zapłata  nastąpi w ciagu 14 dni od daty załatwienia ostatniej reklamacji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Strony zgodnie zobowiązują się do poufnego traktowania wszystkich informacji handlowych zawartych w niniejszej umowie oraz nieudostępniania jej treści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LECENIOBIORCA  zastrzega możliwość zlecenia części usług osobie trzeciej (podwykonawcy). Za działania zlecone podwykonawcy ZLECENIOBIORCA odpowiada jak za działania własne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zlecenia wykonania części zlecenia osobom trzecim, Zleceniobiorca zobowiązany jest do uprzedniego pisemnego zawiadomienia Zleceniodawcy ze wskazaniem dokładnych ich danych (nazwa, adres, siedziba, KRS, NIP, REGON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ary umowne i odszkodowania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Za opóźnienie w wykonaniu umowy Zleceniobiorca zapłaci Zleceniodawcy karę umowną w wysokości równej 0,10% wynagrodzenia za każdy dzień opóżnienia, o ile opóźnienie nie wynika z przyczyn dotyczących Zleceniod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ZLECENIODAWCA zapłaci ZLECENIOBIORCY karę umowną w wysokości równej 0,10 % wynagrodzenia  za każdy dzień opóźnienia ponad ustalony termin w dostarczeniu dokumentów wymienionych w zał. Nr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Jeżeli kara nie pokryje wyrządzonej szkody, strony mogą dochodzić dodatkowego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 Umową  mają zastosowanie  ogólne warunki wykonania usług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, wypowiedzenie lub odstąpienie od umowy wymagają zachowania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 właściwym  do rozpoznawania  sporów na tle wykonania umowy jest sąd powszechny właściwy ze względu na siedzibę ESM Sielanka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sporządzono  w czterech egzemplarzach, z których trzy otrzymuje Zleceniodawca, a jeden Zleceniobio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 nieruchomości przeznaczonych do rozlicz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nik usług rozliczeni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kaz dokumentacji niezbędnej do rozliczeni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gólne warunki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8" w:hanging="54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ECENIODAWCA                                   </w:t>
        <w:tab/>
        <w:t>ZLECENIOBIORCA</w:t>
      </w:r>
    </w:p>
    <w:p>
      <w:pPr>
        <w:pStyle w:val="Normal"/>
        <w:ind w:left="5448" w:hanging="54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48" w:hanging="54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</w:t>
        <w:tab/>
        <w:tab/>
        <w:tab/>
        <w:tab/>
        <w:tab/>
        <w:tab/>
        <w:t>1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.......................................</w:t>
        <w:tab/>
        <w:tab/>
        <w:tab/>
        <w:tab/>
        <w:tab/>
        <w:tab/>
        <w:t>2. 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8" w:hanging="0"/>
        <w:jc w:val="both"/>
        <w:rPr/>
      </w:pPr>
      <w:r>
        <w:rPr>
          <w:b/>
          <w:sz w:val="24"/>
          <w:szCs w:val="24"/>
        </w:rPr>
        <w:t>Załącznik Nr 1 do Umowy Rozliczeniowej nr /…./…./1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ONYCH DO ROZLI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w ESM SIELAN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rozliczeniowym 1.01.2012-31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WYKAZ ADRESOWY BUDYNKÓW MIESZKALNYCH I MIESZKALNO-USŁUGOWYCH                                                          Z WYSZCZEGÓLNIENIEM ILOŚCI  LOKALI W KAŻDYM  BUDYNKU  I ILOŚCI  PODZIELNIKÓW CIEPŁA  </w:t>
      </w:r>
    </w:p>
    <w:p>
      <w:pPr>
        <w:pStyle w:val="Footer"/>
        <w:tabs>
          <w:tab w:val="clear" w:pos="9071"/>
          <w:tab w:val="center" w:pos="4819" w:leader="none"/>
        </w:tabs>
        <w:spacing w:lineRule="auto" w:line="276"/>
        <w:ind w:firstLine="709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7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2"/>
        <w:gridCol w:w="1610"/>
        <w:gridCol w:w="1038"/>
        <w:gridCol w:w="1236"/>
        <w:gridCol w:w="1244"/>
        <w:gridCol w:w="1400"/>
      </w:tblGrid>
      <w:tr>
        <w:trPr>
          <w:trHeight w:val="12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resy budynków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dynki mieszkaln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kale mieszkaln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lość podzielników</w:t>
              <w:br/>
              <w:t>w lokalach mieszkalnyc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podzielników</w:t>
              <w:br/>
              <w:t>w lokalach użytkowych</w:t>
            </w:r>
          </w:p>
        </w:tc>
      </w:tr>
      <w:tr>
        <w:trPr>
          <w:trHeight w:val="5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nierska 5a-5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18-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2-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4-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7-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9-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51-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53-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wocowa 3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osmańska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lewiecka 79-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Jagiellończyka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8-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54-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żyńskiego 31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lgrima 1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4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8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obotnicza 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1-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4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7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10-1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0-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wiezdna 1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6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11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16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5-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nimirskich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nimirskich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07-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62-1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obotnicza 170-1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78-1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84-1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5-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abka 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obotnicza 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82-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abka 86-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96-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104-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112-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łata 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63,165,Brzeska 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szyńskiego 15-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27-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35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ckiewicza 33-33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kolna 2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1-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4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8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Maja 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. Krzyża 1, Nitschmana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tschmana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Maja 28-46,</w:t>
              <w:br/>
              <w:t>Mączna 1-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etmańska 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0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I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cisze 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ma 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ma 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26-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30-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dlata 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dlata 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. Jaszczurczego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2-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14-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26-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owiejska 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chowskiego 2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augutta 75-76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czenki 1-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wiatowa 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. Gdyńskich 36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atralna 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2 Lutego 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V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ECENIODAWCA                                          </w:t>
        <w:tab/>
        <w:tab/>
        <w:t>ZLECENIOBIORC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........................................</w:t>
        <w:tab/>
        <w:tab/>
        <w:tab/>
        <w:tab/>
        <w:tab/>
        <w:tab/>
        <w:t>1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</w:t>
        <w:tab/>
        <w:tab/>
        <w:tab/>
        <w:tab/>
        <w:tab/>
        <w:tab/>
        <w:t>2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8" w:hanging="0"/>
        <w:rPr/>
      </w:pPr>
      <w:r>
        <w:rPr>
          <w:sz w:val="24"/>
          <w:szCs w:val="24"/>
        </w:rPr>
        <w:t xml:space="preserve">Załącznik Nr 2 do Umowy Rozliczeniowej nr /…./…./12   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nik usłu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                                 </w:t>
        <w:tab/>
        <w:tab/>
        <w:tab/>
        <w:tab/>
        <w:tab/>
        <w:tab/>
        <w:tab/>
        <w:tab/>
        <w:tab/>
        <w:t>Cena jedn. w PL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Rozliczenie punktu pomiarowego(podzielnik)</w:t>
        <w:tab/>
        <w:tab/>
        <w:tab/>
        <w:tab/>
        <w:tab/>
        <w:tab/>
        <w:t>……….. / urząd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2. Szacowanie zużycia                                                         </w:t>
        <w:tab/>
        <w:tab/>
        <w:tab/>
        <w:t xml:space="preserve">        …………… / urzą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miana użytkownika</w:t>
        <w:tab/>
        <w:tab/>
        <w:tab/>
        <w:tab/>
        <w:tab/>
        <w:tab/>
        <w:tab/>
        <w:tab/>
        <w:tab/>
        <w:tab/>
        <w:t>……………. / użytkow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Powtórzenie rozliczenia nieruchomości</w:t>
        <w:tab/>
        <w:tab/>
        <w:tab/>
        <w:tab/>
        <w:tab/>
        <w:tab/>
        <w:tab/>
        <w:t>……………..  / urzą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Dodatkowy wydruk rozliczenia zbiorczego</w:t>
        <w:tab/>
        <w:tab/>
        <w:tab/>
        <w:tab/>
        <w:tab/>
        <w:t>……………….. / użytkow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6. Odczyt dodatkowy poza sezonem odczytów, trzeci termin odczytu,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czyt kontrolny na życzenie Zleceniodawcy</w:t>
        <w:tab/>
        <w:tab/>
        <w:tab/>
        <w:tab/>
        <w:tab/>
        <w:tab/>
        <w:t>……………/   lo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Koszt rozliczenie obejmuje : powiadomienie mieszkańców o odczytach przy pomocy ogłoszeń , sprawdzenie danych grzejnika z inwentaryzacją, sprawdzenie numeru kontrolnego podzielnika, sprawdzenie stanu podzielnika kosztów, plomb oraz poprawności montażu , dokonanie odczytu wskazań podzielnika w dwóch terminach , wypełnienie protokółu odczytowego, uzyskanie podpisu lokatora na protokóle odczytu , wykonanie rozliczenia kosztów w postaci zbiorczej dla Zleceniodawcy oraz rachunków indywidualnych dla mieszkańców , dostarczenie  rozliczeń do siedziby Zleceni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y nie obejmują podatku VAT i wymiany ampułek 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ECENIODAWCA                                          </w:t>
        <w:tab/>
        <w:tab/>
        <w:t>ZLECENIOBIORC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</w:t>
        <w:tab/>
        <w:tab/>
        <w:tab/>
        <w:tab/>
        <w:t xml:space="preserve">    </w:t>
        <w:tab/>
        <w:t xml:space="preserve">       1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</w:t>
        <w:tab/>
        <w:tab/>
        <w:tab/>
        <w:tab/>
        <w:tab/>
        <w:tab/>
        <w:t>2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łącznik Nr 3 do Umowy Rozliczeniowej nr /…./…./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 NIEZBĘDNEJ DOKUMENTACJI DO ROZLICZENI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YKAZ UŻYTKOWNIKÓW Z PODANIEM METRAŻU LOKAL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YKAZ WNIESIONYCH ZALICZEK NA POCZET KOSZTÓW OGRZEWANIA DLA POSZCZEGÓLNYCH LOK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ESTAWIENIE KOSZTÓW CENTRALNEGO OGRZEWANIA DLA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półczynniki redukcyjne,,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” dla jednostki użytkowej ze względu na jej położenie w budynku przy indywidualnym rozliczeniu kosztów ogrzewania w wielorodzinnym budynku mieszkalnym obliczane są z zastosowaniem metodyki zaleconej przez Centralny Ośrodek Badawczo-Rozwojowy Techniki Instalacyjnej ,,Instal” w Warszawie, wydanie 30.1996 ( z późniejszymi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obliczenia indywidualnych współczynników redukcyjnych stosuje się tabelaryczne współczynniki redukcyjne niekorzystnego położenia mieszkania zalecane przez Centralny Ośrodek Badawczo-Rozwojowy Techniki Instalacyjnej “INSTAL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0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e pięt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, gdy mieszkanie usytuowane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ter nad ogrzewanymi piwnicami</w:t>
        <w:tab/>
        <w:tab/>
        <w:tab/>
        <w:tab/>
      </w:r>
      <w:r>
        <w:rPr>
          <w:b/>
          <w:sz w:val="24"/>
          <w:szCs w:val="24"/>
        </w:rPr>
        <w:t>+ 0,1</w:t>
      </w:r>
    </w:p>
    <w:p>
      <w:pPr>
        <w:pStyle w:val="Normal"/>
        <w:jc w:val="both"/>
        <w:rPr/>
      </w:pPr>
      <w:r>
        <w:rPr>
          <w:sz w:val="24"/>
          <w:szCs w:val="24"/>
        </w:rPr>
        <w:t>- nad ostatnią kondygnacją znajduje się poddasze</w:t>
        <w:tab/>
        <w:tab/>
      </w:r>
      <w:r>
        <w:rPr>
          <w:b/>
          <w:sz w:val="24"/>
          <w:szCs w:val="24"/>
        </w:rPr>
        <w:t>+ 0,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łczynniki te stosujemy w budynkach wybudowanych po 01.01.1983r. W przypadku budynków sprzed 01.01.1983r. w pomieszczeniach szczytowych współczynnik obniża się o 0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ECENIODAWCA                                           </w:t>
        <w:tab/>
        <w:tab/>
        <w:t>ZLECENIOBIORCA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</w:t>
        <w:tab/>
        <w:tab/>
        <w:tab/>
        <w:tab/>
        <w:tab/>
        <w:tab/>
        <w:t xml:space="preserve">       1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</w:t>
        <w:tab/>
        <w:tab/>
        <w:tab/>
        <w:tab/>
        <w:tab/>
        <w:tab/>
        <w:tab/>
        <w:t>2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>
          <w:b/>
          <w:b/>
          <w:szCs w:val="24"/>
        </w:rPr>
      </w:pPr>
      <w:r>
        <w:rPr>
          <w:b/>
          <w:szCs w:val="24"/>
        </w:rPr>
        <w:t>Załącznik Nr 4 do Umowy Rozliczeniowej nr /…./….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ÓLNE WARUNKI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usług przedstawia obustronne obowiązki i informacje o zakresie świadczonych usług. Usług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egające od tego opisu i usługi dodatkowe wymagają pisemnego potwier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zliczanie kosztów ogrze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Założenia techni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techniczne dla instal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 usługę dotyczącą rozliczania Zleceniobiorca zakłada, że instalacja grzewcza została zaprojektowana i wykonana zgodnie z obowiązującymi normami i przepisami oraz jest odpowiednio eksploatowana. W przypadku występowania rozwiązań specjalnych w instalacji, Zleceniodawca jest zobowiązany do dostarczenia Zleceniobiorca wszelkich informacji, które umożliwią mu sprawdzenie i dobór wyposażenia, odpowiedniego pod względem technicz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ja standardowa.</w:t>
      </w:r>
    </w:p>
    <w:p>
      <w:pPr>
        <w:pStyle w:val="Normal"/>
        <w:jc w:val="both"/>
        <w:rPr/>
      </w:pPr>
      <w:r>
        <w:rPr>
          <w:sz w:val="24"/>
          <w:szCs w:val="24"/>
        </w:rPr>
        <w:t>Za instalację standardową centralnego ogrzewania przyjmuje się instalację grzewczą dwuprzewodową wodną, o obliczeniowej temperaturze zasilania 9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i temperaturze powrotu 7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C, wyposażona </w:t>
        <w:br/>
        <w:t>w zawory termostatyczne. W instalację centralnego ogrzewania wyposażone są mieszkania wszystkich użytkowników (lokatorów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a rozliczenia (materiał dokumentacyjny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lko w przypadku prawidłowo ustalonych warunków technicznych możliwe jest sporządzenie bezbłędnego rozliczenia kosztów zużycia ciepła. Zastrzeżenia do przesłanych dokumentów będą mogły być zgłoszone Zleceniobiorcy  w ciągu 4 tygodni od chwili doręczenia. Po upływie tego terminu przyjmuje się, że wszystkie dane zostały ujęte prawidłow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Przygotowanie do odczytu i odcz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czyt urządzeń pomiarowych i podzielników kosztów przeprowadza się raz w roku w terminie 30-u dni po zakończeniu uzgodnionego w "Zleceniu Rozliczeń" okresu rozliczeniowego. O terminie odczytu Zleceniobiorca zawiadomi Zleceniodawcę i przy jego pomocy - użytkowników z wyprzedzeniem 7 dni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odczyt nie doszedł do skutku z winy użytkownika, przysługuje mu 1 dodatkowy, bezpłatny odczyt. Termin trzeciego odczytu można uzgodnić ze Zleceniobiorca za dodatkową opłatą wg Cennika, jednak nie później niż 14 dni po terminie pierwszego odczytu. Odczyty dodatkowe uzgodnione między Zleceniodawcą a Zleceniobiorca przeprowadza się na zasadach, o których mowa wyż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czyt urządzeń pomiarowych i podzielników kosztów ogrze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odczytu urządzenia muszą być dostępne dla odczytujących bez przeszkód, tzn. użytkowni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szą zadbać o swobodny dostęp do urządzeń przez usunięcie obudowy grzejników, mebli zastawiających urządzenia itp.  W czasie odczytu urządzenia są sprawdzane pod względem prawidłowości montażu i funkcji, a jeżeli nastąpiło uszkodzenie urządzenia, bądź uszkodzenie lub usunięcie plomby, urządzenia zostają wymienione i ponownie zaplombowane, co zostanie odnotowane w "Protokole zmian i usterek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uszkodzonego przez użytkownika urządzenia odbywa się na jego koszt zgodnie </w:t>
        <w:br/>
        <w:t xml:space="preserve">z obowiązującym Cennikiem. Wyparkowe podzielniki kosztów ogrzewania działające na zasadzie  odparowania cieczy wyposażone są w skalę jednostkową. Po odczytaniu ze skali wartości odczytane są przeliczane na jednostki zużycia. Poszczególne wartości odczytu w każdym mieszkaniu są wpisywane do "Kwitu odczytu potwierdzonego przez użytkownika podpisem. W przypadkach wątpliwych miarodajne są wartości zapisane w "Kwicie odczytu". Po dokonaniu odczytu użytkownik dostaje kopię "Kwitu odczytu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z powodu uszkodzenia urządzenia lub z innych powodów nie można ustalić zużycia ciepła  danego użytkownika, wielkości te będą określone przez Zleceniobiorcę szacunkowo. Założenia dotyczące wielkości zużycia dla urządzeń, dla których nie można ustalić zużycia z winy użytkownika, podlegają uzgodnieniu ze Zleceniodawc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a ampułek po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, gdy zapowiedziany odczyt nie został przeprowadzony z powodu braku dostępu do mieszkania - z winy właściciela lokalu - w dwóch kolejnych terminach, a zainstalowane podzielniki działają na zasadzie odparowania, należy zlecić Zleceniodawcy za odrębnym wynagrodzeniem w terminie do 14 dni od daty pierwszego odczytu wymianę ampułek, aby urządzenia te były przygotowane do odczytu w następnym okresie rozliczeniowym. Jeżeli termin ten nie będzie zachowany, wynik odczytu przy następnej wymianie ampułki nie będzie mógł być przyjmowany za podstawę rozliczenia kosztów. Wielkość zużycia zostanie wtedy ustalona szacunk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Rozli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e kosztów i podział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godnieniu ze Zleceniodawcą podlegają następujące założenia przyjęte w system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podział procentowy kosztów ogrzewania  na koszty według zużycia i kosz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staw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akres i sposób wprowadzania współczynników korygujących, uwzględniających położ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szkania / lokalu w budy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zkania nieużytk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a się, że dla uniknięcia szkód również niezasiedlone lokale będą ogrze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jniki ogólnodostęp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życie ciepła w pomieszczeniach ogólnodostępnych (np. korytarze, klatki schodowe, pralnie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owane jest do rozliczenia w grupie kosztów podstawowych. Wykazanie zużycia następuje tylko wtedy, gdy chodzi o pomieszczenia ogólnodostępne z bardzo wysokim zużyciem ciepła lub, gdy pomieszczenia są dostępne tylko dla części użytkowników. Przypadki takie należy ze Zleceniobiorca omówić i uzgodnić przed montaż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pracowania rozli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śli Zleceniobiorca otrzyma od Zleceniodawcy "Wykaz użytkowników" oraz "Zestawienie Kosztów” i nie występuje konieczność dalszych uzgodnień, rozliczenie zostaje przekazane Zleceniodawcy do 30 kwiet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rzekazanie rozlic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leceniodawca otrzymuje rozliczenie całkowite nieruchomości oraz rozliczenia indywidualne dla każdego użytkownika. W ramach sporządzania rozliczenia Zleceniobiorca sprawdza wprowadzone dane pod względem prawdopodobieństwa. Przed przekazaniem indywidualnego rozliczenia poszczególnym użytkownikom Zleceniodawca sprawdza rozliczenia pod względem dostrzegalnych błędów, szczególnie kosztów energii cieplnej , nazwisk użytkowników oraz w przypadku zmiany lokatora dat objęcia mieszkania lub opuszczenia go oraz przedpłat. W przypadku wymiany danych przy pomocy nośników magnetycznych Zleceniobiorca i Zleceniodawcę obowiązują ustalenia zawarte w Aneksie do “Umowy Rozliczeniowej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a rozli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obiorca przeprowadza bezpłatne rozliczenie korygujące, jeśli błąd w rozliczeniu został popełniony przez niego. Jeśli rozliczenie, o którym mowa nie może być przeprowadzone lub jego przeprowadzenie z winy użytkownika lokalu wymaga dodatkowej pracy, koszt jego sporządzenia obciąża Zleceniodawcę, zgodnie z obowiązującym Cennikiem. Wszystkie nieprawidłowości Zleceniodawca zgłasza niezwłocznie po otrzymaniu rozliczenia ,czy reklamacji od użytkownika lokalu kwestionującego dostarczone mu rozli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enie prawidłowości rozliczeń.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a powinien niezwłocznie informować Zleceniobiorcę o wszystkich zmianach dokonanych w instalacji grzewczej oraz o braku lub nieprawidłowym działaniu urządzeń, gdyż tylko wtedy możliwe jest sporządzenie prawidłowego rozliczenia. Powinien również informować o występujących pytaniach lub sporach z użytkownikami. Zleceniobiorca dołoży wszelkich starań, aby udzielić wyczerpujących informacji, a także udzieli Zleceniodawcy pomocy fachowej w razie sporów sądowych z użytkownikami, do uczestnictwa w tych sporach włą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Usługi specja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czyt dodatkowy i zmiana użytk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użytkownika należy przeprowadzić dodatkowy odczyt, chyba, że Zleceniod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iego zrezygnuje. Jeśli w przypadku podzielników działających  na zasadzie odparowania dodatkowy odczyt jest niemożliwy, lub ze względu na okresy zmiany użytkownika nie daje on wystarczająco dokładnej możliwości ustalenia udziału w zużyciu, należy z dodatkowego odczytu zrezygnowa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grup użytk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śli w jednym budynku dla ustalenia indywidualnego zużycia ciepła zainstalowano różne urzą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p. liczniki ciepła i podzielniki kosztów) lub, gdy występują pomieszczenia zróżnicowane pod względem sposobu użytkowania (np. pomieszczenia mieszkalne i usługowe) sporządza się w ramach rozliczenia kosztów ogrzewania najpierw podział w zużyciu ciepła na poszczególne grupy użytkowników. Rozliczenie grup użytkowników zostaje przez Zleceniobiorca sporządzone również wówczas, jeśli na podstawie posiadanych danych lub w czasie kontroli nieruchomości zostanie stwierdzone, że jest to konieczne, o czym poinformuje się Zleceniodawc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zliczenie kosztów dodatkowych w bud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liczenie innych kosztów eksploatacyjnych zawiera przeliczalne koszty dodatkowe dla danej nieruchomości. Podstawę takiego rozliczenia stanowi zlecenie na rozliczenie kosztów dodatkowych, wraz, z którym Zleceniobiorca zostaje poinformowany o wysokości tych kosztów oraz o kluczu ich rozdziału uzgodnionym z użytkownik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achunek końc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łatnikiem za wykonaną usługę jest Zleceniodawca. Rachunek (faktura VAT) zawierający opłaty należne Zleceniobiorcy za wykonaną usługę zostaje przekazany Zleceniodawcy wraz z "Rozliczeniem całkowitym nieruchomości" i kompletem indywidualnych rozliczeń dla użytkowników. Koszty za wykonaną usługę rozliczeniową obciążają użytkownika i są sumowane z całkowitymi kosztami ogrzewania, co jest uwidocznione w "Rozliczeniu całkowitym" i "Rozliczeniach indywidualnych”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LECENIODAWCA                                     </w:t>
        <w:tab/>
        <w:tab/>
        <w:tab/>
        <w:t>ZLECENIOBIORCA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</w:t>
        <w:tab/>
        <w:tab/>
        <w:tab/>
        <w:tab/>
        <w:tab/>
        <w:tab/>
        <w:t>1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..                                        2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3:00Z</dcterms:created>
  <dc:creator>Tatarzynski</dc:creator>
  <dc:description/>
  <cp:keywords/>
  <dc:language>en-US</dc:language>
  <cp:lastModifiedBy> </cp:lastModifiedBy>
  <cp:lastPrinted>2012-03-20T09:57:00Z</cp:lastPrinted>
  <dcterms:modified xsi:type="dcterms:W3CDTF">2012-03-21T06:53:00Z</dcterms:modified>
  <cp:revision>8</cp:revision>
  <dc:subject/>
  <dc:title>UMOWA  ROZLICZENIOWA</dc:title>
</cp:coreProperties>
</file>