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łącznik do SIWZ  nr 1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WYKAZ ADRESOWY BUDYNKÓW MIESZKALNYCH I MIESZKALNO-USŁUGOWYCH                                                          Z WYSZCZEGÓLNIENIEM ILOŚCI  LOKALI W KAŻDYM  BUDYNKU  I ILOŚCI  PODZIELNIKÓW CIEPŁA  ORAZ MODUŁÓW RADIOWYCH DO MONTAŻU W KAŻDYM BUDYNKU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9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4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782"/>
        <w:gridCol w:w="1038"/>
        <w:gridCol w:w="1236"/>
        <w:gridCol w:w="1244"/>
        <w:gridCol w:w="1400"/>
        <w:gridCol w:w="1309"/>
      </w:tblGrid>
      <w:tr>
        <w:trPr>
          <w:trHeight w:val="1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84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p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resy budynków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udynki mieszkalne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okale mieszkalne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ość podzielników</w:t>
              <w:br/>
              <w:t>w lokalach mieszkalnych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lość podzielników</w:t>
              <w:br/>
              <w:t>w lokalach użytkowych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ta wymiany podzielników</w:t>
            </w:r>
          </w:p>
        </w:tc>
      </w:tr>
      <w:tr>
        <w:trPr>
          <w:trHeight w:val="57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07" w:hRule="atLeast"/>
        </w:trPr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onierska 5a-5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eglarska 18-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eglarska 42-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eglarska 44-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eglarska 47-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eglarska 49-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eglarska 51-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Żeglarska 53-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wocowa 3-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osmańska 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rocza 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rocza 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rocza 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rólewiecka 79-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. Jagiellończyka 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48-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54-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ażyńskiego 31-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Pilgrima 1-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ernika 2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ernika 4-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ernika 8-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ernika 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ernika 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Kopernika 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azem I kwartał 2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2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6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Robotnicza 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óżana 1-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óżana 4-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óżana 7-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óżana 10-12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śminowa 20-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ezdna 1-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ezdna 6-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ezdna 11-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ezdna 16-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5-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śminowa 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śminowa 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śminowa 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śminowa 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śminowa 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aśminowa 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nimirskich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nimirskich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107-1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162-1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170-1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azem II kwartał 2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8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6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178-1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184-1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75-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abka 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1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82-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abka 86-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96-1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104-1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112-1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ałata 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ka 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obotnicza 163,165,Brzeska 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aszyńskiego 15-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ka 27-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ka 35-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ickiewicza 33-33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kolna 2-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gilijna 1-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gilijna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gilijna 4-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gilijna 8-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 Maja 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z. Krzyża 1, Nitschmana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itschmana 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 Maja 28-46,</w:t>
              <w:br/>
              <w:t>Mączna 1-2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etmańska 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azem III kwartał 2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8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3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cisze 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ema 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ema 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meńskiego 26-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meńskiego 30-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meńskiego 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echoty 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echoty 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echoty 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echoty 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krzydlata 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krzydlata 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w. Jaszczurczego 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dysława IV 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dysława IV 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dysława IV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dysława IV 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dysława IV 2-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dysława IV 14-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ładysława IV 26-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owowiejska 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Zajchowskiego 2-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raugutta 75-76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aczenki 1-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wiatowa 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łoneczna 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łoneczna 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łoneczna 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s. Gdyńskich 36-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atralna 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 Lutego 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 Lutego 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opernika 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62-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łk. Dąbka 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ezdna 21-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kwartał 2013</w:t>
            </w:r>
          </w:p>
        </w:tc>
      </w:tr>
      <w:tr>
        <w:trPr>
          <w:trHeight w:val="10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azem IV kwartał 2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8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azem 20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7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90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25:00Z</dcterms:created>
  <dc:creator> </dc:creator>
  <dc:description/>
  <cp:keywords/>
  <dc:language>en-US</dc:language>
  <cp:lastModifiedBy> </cp:lastModifiedBy>
  <dcterms:modified xsi:type="dcterms:W3CDTF">2012-06-26T11:26:00Z</dcterms:modified>
  <cp:revision>1</cp:revision>
  <dc:subject/>
  <dc:title/>
</cp:coreProperties>
</file>