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bCs/>
          <w:color w:val="000000"/>
          <w:kern w:val="2"/>
          <w:sz w:val="27"/>
          <w:szCs w:val="27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bCs/>
          <w:color w:val="000000"/>
          <w:kern w:val="2"/>
          <w:sz w:val="27"/>
          <w:szCs w:val="27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7"/>
          <w:szCs w:val="27"/>
          <w:lang w:eastAsia="pl-PL"/>
        </w:rPr>
        <w:t>Wniosek o dostęp do modułu E-kartot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638"/>
        <w:gridCol w:w="4368"/>
      </w:tblGrid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Nazwisko członka/właściciela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>
          <w:trHeight w:val="50" w:hRule="atLeast"/>
        </w:trPr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Times New Roman"/>
                <w:color w:val="00000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Imię (imiona)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/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Seria i nr dowodu osobistego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/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PESEL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>
          <w:trHeight w:val="90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Adres zamieszkania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/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Telefon kontaktowy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/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Adres e-mail :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  <w:t>---------------------------------------------------------------</w:t>
            </w:r>
          </w:p>
        </w:tc>
      </w:tr>
      <w:tr>
        <w:trPr/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lang w:eastAsia="pl-PL"/>
              </w:rPr>
              <w:t>Proponowany LOGIN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b/>
                <w:b/>
                <w:color w:val="00206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1"/>
                <w:szCs w:val="21"/>
                <w:vertAlign w:val="subscript"/>
                <w:lang w:eastAsia="pl-P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1"/>
                <w:szCs w:val="21"/>
                <w:vertAlign w:val="subscript"/>
                <w:lang w:eastAsia="pl-PL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206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2060"/>
                <w:sz w:val="21"/>
                <w:szCs w:val="21"/>
                <w:vertAlign w:val="subscript"/>
                <w:lang w:eastAsia="pl-PL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000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vertAlign w:val="subscript"/>
                <w:lang w:eastAsia="pl-PL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eastAsia="Times New Roman" w:cs="Times New Roman"/>
                <w:color w:val="002060"/>
                <w:sz w:val="21"/>
                <w:szCs w:val="21"/>
                <w:vertAlign w:val="subscript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2060"/>
                <w:sz w:val="21"/>
                <w:szCs w:val="21"/>
                <w:vertAlign w:val="sub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pl-PL"/>
        </w:rPr>
        <w:tab/>
        <w:t>Wnoszę o elektroniczny podgląd do rozliczeń n/w  posiadanych lokali mieszkalnych i garaży</w:t>
      </w:r>
      <w:r>
        <w:rPr>
          <w:rFonts w:eastAsia="Times New Roman" w:cs="Times New Roman" w:ascii="Verdana" w:hAnsi="Verdana"/>
          <w:color w:val="000000"/>
          <w:sz w:val="24"/>
          <w:szCs w:val="24"/>
          <w:vertAlign w:val="superscript"/>
          <w:lang w:eastAsia="pl-PL"/>
        </w:rPr>
        <w:t>*/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pl-PL"/>
        </w:rPr>
        <w:t xml:space="preserve">) w zasobach ESM „Sielanka” usytuowanych przy ul. 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40" w:after="240"/>
        <w:ind w:left="0" w:firstLine="426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40" w:after="240"/>
        <w:ind w:left="426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40" w:after="240"/>
        <w:ind w:left="426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40" w:after="240"/>
        <w:ind w:left="426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ab/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pl-PL"/>
        </w:rPr>
        <w:t>Oświadczam, że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40"/>
        <w:ind w:left="720" w:hanging="294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nam i akceptuję  warunki korzystania z usługi E-kartoteka oraz kwituję odbiór tymczasowego hasła dostęp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40"/>
        <w:ind w:left="720" w:hanging="294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pl-PL"/>
        </w:rPr>
        <w:t>wyrażam zgodę / nie wyrażam zgody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vertAlign w:val="superscript"/>
          <w:lang w:eastAsia="pl-PL"/>
        </w:rPr>
        <w:t>*/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na przesyłanie przez Spółdzielnię drogą elektroniczną na wskazany we wniosku email                  e-korespondencji (wygenerowanej elektronicznie przez Spółdzielnię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40"/>
        <w:ind w:left="720" w:hanging="294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korespondencję wysłaną za pośrednictwem poczty elektronicznej (ekartoteka@esmsielanka.elblag.pl) uznaję za skutecznie doręczoną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240" w:after="240"/>
        <w:ind w:left="0" w:hanging="36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240" w:after="240"/>
        <w:ind w:left="0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                         ………… ………………………………………………..………………………</w:t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ata i czytelny podpis  wnioskodawcy                     (potwierdzam tożsamość wnioskodawcy) </w:t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_____________</w:t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*/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- niepotrzebne skreślić </w:t>
      </w:r>
    </w:p>
    <w:sectPr>
      <w:type w:val="nextPage"/>
      <w:pgSz w:w="11906" w:h="16838"/>
      <w:pgMar w:left="1417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36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9:00Z</dcterms:created>
  <dc:creator>user</dc:creator>
  <dc:description/>
  <cp:keywords/>
  <dc:language>en-US</dc:language>
  <cp:lastModifiedBy>Adam Stemporzecki</cp:lastModifiedBy>
  <cp:lastPrinted>2013-09-27T13:02:00Z</cp:lastPrinted>
  <dcterms:modified xsi:type="dcterms:W3CDTF">2013-09-30T08:49:00Z</dcterms:modified>
  <cp:revision>2</cp:revision>
  <dc:subject/>
  <dc:title>Elbląg, dnia 2008-02-20</dc:title>
</cp:coreProperties>
</file>