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91440</wp:posOffset>
            </wp:positionV>
            <wp:extent cx="5229225" cy="1390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80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 </w:t>
        <w:tab/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olor w:val="112244"/>
          <w:sz w:val="72"/>
          <w:szCs w:val="72"/>
          <w:lang w:eastAsia="pl-PL"/>
        </w:rPr>
        <w:t xml:space="preserve">Regulamin Internetowego Systemu   Czynszowego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112244"/>
          <w:sz w:val="72"/>
          <w:szCs w:val="7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112244"/>
          <w:sz w:val="72"/>
          <w:szCs w:val="72"/>
          <w:lang w:eastAsia="pl-PL"/>
        </w:rPr>
        <w:t>„</w:t>
      </w:r>
      <w:r>
        <w:rPr>
          <w:rFonts w:eastAsia="Times New Roman" w:cs="Arial Narrow" w:ascii="Arial Narrow" w:hAnsi="Arial Narrow"/>
          <w:b/>
          <w:bCs/>
          <w:color w:val="112244"/>
          <w:sz w:val="72"/>
          <w:szCs w:val="72"/>
          <w:lang w:eastAsia="pl-PL"/>
        </w:rPr>
        <w:t>net-Czynsze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112244"/>
          <w:sz w:val="72"/>
          <w:szCs w:val="72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112244"/>
          <w:sz w:val="72"/>
          <w:szCs w:val="72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72"/>
          <w:szCs w:val="72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72"/>
          <w:szCs w:val="72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11224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112244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  <w:t>E L B L Ą G   2013 RO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32"/>
          <w:szCs w:val="32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sz w:val="44"/>
          <w:szCs w:val="44"/>
          <w:shd w:fill="FFFFFF" w:val="clear"/>
          <w:lang w:eastAsia="pl-PL"/>
        </w:rPr>
        <w:t>Spis treści</w:t>
        <w:tab/>
      </w:r>
      <w:r>
        <w:rPr>
          <w:rFonts w:eastAsia="Times New Roman" w:cs="Arial Narrow" w:ascii="Arial Narrow" w:hAnsi="Arial Narrow"/>
          <w:b/>
          <w:sz w:val="32"/>
          <w:szCs w:val="32"/>
          <w:shd w:fill="FFFFFF" w:val="clear"/>
          <w:lang w:eastAsia="pl-PL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32"/>
          <w:szCs w:val="32"/>
          <w:shd w:fill="FFFFFF" w:val="clear"/>
          <w:lang w:eastAsia="pl-PL"/>
        </w:rPr>
      </w:pPr>
      <w:r>
        <w:rPr>
          <w:rFonts w:eastAsia="Arial Narrow" w:cs="Arial Narrow" w:ascii="Arial Narrow" w:hAnsi="Arial Narrow"/>
          <w:b/>
          <w:sz w:val="32"/>
          <w:szCs w:val="32"/>
          <w:shd w:fill="FFFFFF" w:val="clear"/>
          <w:lang w:eastAsia="pl-PL"/>
        </w:rPr>
        <w:t xml:space="preserve">                                      </w:t>
      </w:r>
      <w:r>
        <w:rPr>
          <w:rFonts w:eastAsia="Times New Roman" w:cs="Arial Narrow" w:ascii="Arial Narrow" w:hAnsi="Arial Narrow"/>
          <w:b/>
          <w:sz w:val="32"/>
          <w:szCs w:val="32"/>
          <w:shd w:fill="FFFFFF" w:val="clear"/>
          <w:lang w:eastAsia="pl-PL"/>
        </w:rPr>
        <w:tab/>
        <w:tab/>
        <w:tab/>
        <w:t>Numer stron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sz w:val="32"/>
          <w:szCs w:val="32"/>
          <w:shd w:fill="FFFFFF" w:val="clear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714" w:hanging="357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POSTANOWIENIA WSTĘPNE</w:t>
        <w:tab/>
        <w:tab/>
        <w:tab/>
        <w:tab/>
        <w:tab/>
        <w:t>- 3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714" w:hanging="357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REJESTRACJA</w:t>
        <w:tab/>
        <w:tab/>
        <w:tab/>
        <w:tab/>
        <w:tab/>
        <w:tab/>
        <w:tab/>
        <w:t>- 3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714" w:hanging="357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KORZYSTANIE Z USŁUG    „E – KARTOTEKA”</w:t>
        <w:tab/>
        <w:tab/>
        <w:tab/>
        <w:t>- 4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714" w:hanging="357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ZAKRES ODPOWIEDZIALNOŚCI</w:t>
        <w:tab/>
        <w:tab/>
        <w:tab/>
        <w:tab/>
        <w:t>- 4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714" w:hanging="357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REKLAMACJE</w:t>
        <w:tab/>
        <w:tab/>
        <w:tab/>
        <w:tab/>
        <w:tab/>
        <w:tab/>
        <w:tab/>
        <w:t>- 4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714" w:hanging="357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INNE POSTANOWIENIA</w:t>
        <w:tab/>
        <w:tab/>
        <w:tab/>
        <w:tab/>
        <w:tab/>
        <w:t>- 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  <w:t>POSTANOWIENIA WSTĘP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Użyte w Regulaminie określenia oznaczają: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E-kartoteka  - Internetowy System Czynszowy „net-Czynsze”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Użytkownik - Klient zarejestrowany w E-kartoteka ,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 xml:space="preserve">Administrator – Elbląska Spółdzielnia Mieszkaniowa "Sielanka", ul. Gwiezdna 26/27, </w:t>
        <w:br/>
        <w:t>82-300 Elbląg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Użytkowanie E-kartoteka   jest bezpłatne.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Do poprawnego działania E-kartoteka   wymagana jest jedna z przeglądarek internetowych Internet Explorer 8, Mozilla Firefox 3.5, Google Chrome, Opera 10. (lub nowsze).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Do obsługi raportów generowanych w formacie PDF wymagany jest Adobe Acrobat Reader 8 (lub nowszy)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  <w:t>REJESTRAC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Rejestracja Użytkownika: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Aby uzyskać możliwość korzystania z aplikacji Użytkownik lub upoważniona przez Użytkownika osoba musi udać się do Administratora z ważnym dokumentem tożsamości Użytkownika  zawierającym Nr PESEL celem uzyskania danych dostępowych do usługi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Podczas dokonywanej rejestracji należy przedłożyć wypełniony formularz zgłoszeniowy, który zawiera pisemne oświadczenie o zapoznaniu się i akceptacji niniejszego Regulaminu; podpisanie oświadczenia jest warunkiem udostępnienia loginu i nadania hasła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Po zarejestrowaniu przez Administratora, Użytkownik lub osoba upoważniona winna zweryfikować wprowadzone dane, oraz po pierwszym zalogowaniu się do usługi zmienić hasło dostępowe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Formularz zgłoszeniowy dostępny jest w siedzibie Spółdzielni w Dziale  Rozliczeń Czynszowych  i poprzez sieć Internet pod adresemwww.esmsielanka.elblag.pl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Po procesie rejestracji i podpisaniu niniejszego Regulaminu identyfikator Użytkownika jest aktywowany w ciągu 48 godzin  od czasu dostarczenia do siedziby Administratora poprawnie wypełnionego formularza zgłoszeniowego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Dostęp do systemu E-kartoteka jest możliwy poprzez sieć Internet pod adresemwww.esmsielanka.elblag.pl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 </w:t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w zakładce E-kartoteka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 xml:space="preserve">Administrator zobowiązany jest do usunięcia danych Użytkownika z listy użytkowników </w:t>
        <w:br/>
        <w:t xml:space="preserve">E-kartoteka  i zablokowania dostępu do konta na jego żądanie złożone Administratorowi </w:t>
        <w:br/>
        <w:t>w formie pisemnej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W przypadku powzięcia przez Administratora informacji o zmianie użytkownika lokalu niezwłocznie zablokowany zostanie dostęp do konta Użytkownika z jednoczesnym usunięciem danych rejestracyjnych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  <w:br/>
        <w:t xml:space="preserve">KORZYSTANIE Z USŁUG „E-KARTOTEKA”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 xml:space="preserve">Administrator może w każdej chwili, bez podania przyczyny, modyfikować usługi dostępne </w:t>
        <w:br/>
        <w:t>w E-kartoteka , a także zawieszać lub ograniczać ich działanie. Może również dodawać nowe usługi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Administrator zastrzega sobie prawo zmiany zasad funkcjonowania E-kartoteka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 xml:space="preserve">Administrator ma prawo zablokować dostęp do konta w wypadku stwierdzenia korzystania </w:t>
        <w:br/>
        <w:t>z niego w sposób sprzeczny z niniejszym Regulaminem lub przepisami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Dane udostępnione przez E-kartoteka wprowadzane są systematycznie w czasie niezbędnym do ich opracowania i przetworzenia. Do czasu ich wprowadzenia i przetworzenia, system może ujawniać danie niezaktualizowane.</w:t>
        <w:b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  <w:br/>
        <w:t>ZAKRES ODPOWIEDZIALNOŚCI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Za prawidłowe działanie E-kartoteka  odpowiada Administrator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Administrator nie ponosi odpowiedzialności za skutki wynikające z użycia identyfikatora Użytkownika oraz hasła przez osoby trzecie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Informacje uzyskane przez Użytkownika za pośrednictwem E-kartoteka nie mogą stanowić wyłącznej podstawy roszczeń wobec Administratora (wymagają weryfikacji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 xml:space="preserve">Administrator nie ponosi odpowiedzialności za szkody powstałe w związku z wykorzystaniem informacji uzyskanych za pośrednictwem E-kartoteka, w tym informacji o których stanowi </w:t>
        <w:br/>
        <w:t>§ 3 ust.4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  <w:br/>
        <w:t>REKLAMACJE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 xml:space="preserve">Użytkownicy uprawnieni są do składania reklamacji działania E-kartoteka. Reklamacje powinny być kierowane na adres Administratora pocztą tradycyjną, lub drogą elektroniczną na adres </w:t>
        <w:br/>
        <w:t>e-mail: e-kartoteka@esmsielanka.elblag.pl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Reklamacje, wraz ze szczegółowym opisem zdarzenia będącego przedmiotem reklamacji, należy zgłaszać nie później niż w terminie 14 dni od dnia, w którym nastąpiło to zdarzenie uzasadniające jej wniesienie.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Reklamacje wniesione przez osoby nie będące Użytkownikami E-kartoteka pozostawiane będą bez rozpatrzenia.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>
          <w:rFonts w:ascii="Arial Narrow" w:hAnsi="Arial Narrow" w:eastAsia="Times New Roman" w:cs="Arial Narrow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Administrator rozpatruje reklamacje w terminie 14 dni od daty jej wpłynięcia. W przypadku konieczności weryfikacji lub uzupełnienia reklamacji, czas jej rozpoznania może ulec przedłużeniu.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Przy rozpatrywaniu reklamacji Administrator opiera się na treści niniejszego Regulaminu oraz przepisach prawa. Po rozpatrzeniu reklamacji, Administrator o sposobie jej załatwienia  zawiadamia  osobę wnoszącą reklamację. Poinformowanie o sposobie załatwienia reklamacji następuje w takiej formie, w jakiej została wniesiona, lub w inny wybrany przez Administratora sposób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  <w:br/>
        <w:t>INNE POSTANOWIENIA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Administrator zastrzega sobie prawo zmiany Regulaminu E-kartoteka 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 xml:space="preserve">W przypadku zmiany treści Regulaminu E-kartoteka, Administrator zamieści </w:t>
        <w:br/>
        <w:t>na stroniewww.esmsielanka.elblag.pl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 </w:t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w zakładce E-kartoteka tekst nowego Regulaminu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 xml:space="preserve">Regulamin opublikowany na stronie internetowej E-kartoteka  uznaje się za doręczony </w:t>
        <w:br/>
        <w:t>do Użytkownik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 xml:space="preserve">Administrator oświadcza, że dane osobowe zawarte w bazie danych E-kartoteka  wykorzystywane będą wyłącznie w celach rozliczeniowych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niejszy Regulamin został zatwierdzony decyzją Zarządu Elbląskiej Spółdzielni Mieszkaniowej „Sielanka” w dniu 01 sierpnia 2013 roku  - protokół nr 31/2013 i  z tym dniem wchodzi w życie.</w:t>
      </w:r>
    </w:p>
    <w:p>
      <w:pPr>
        <w:pStyle w:val="Normal"/>
        <w:spacing w:before="0" w:after="200"/>
        <w:ind w:firstLine="14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entury Gothic" w:hAnsi="Century Gothic" w:eastAsia="Times New Roman" w:cs="Century Gothic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</w:pPr>
    <w:rPr>
      <w:rFonts w:ascii="Century Gothic" w:hAnsi="Century Gothic" w:eastAsia="Times New Roman" w:cs="Century Gothic"/>
      <w:b/>
      <w:bCs/>
      <w:i/>
      <w:i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7:00Z</dcterms:created>
  <dc:creator>User</dc:creator>
  <dc:description/>
  <cp:keywords/>
  <dc:language>en-US</dc:language>
  <cp:lastModifiedBy>Adam Stemporzecki</cp:lastModifiedBy>
  <cp:lastPrinted>2013-08-05T15:59:00Z</cp:lastPrinted>
  <dcterms:modified xsi:type="dcterms:W3CDTF">2013-09-04T07:57:00Z</dcterms:modified>
  <cp:revision>2</cp:revision>
  <dc:subject/>
  <dc:title/>
</cp:coreProperties>
</file>